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ANTECEDENTES TRADICIÓN AMBIENTALIST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ANTECEDENTE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ESTRATEGIAS DE SALUD PARA TODOS EN EL AÑO 2000</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1"/>
          <w:numId w:val="1"/>
        </w:numPr>
        <w:spacing w:lineRule="auto" w:line="360"/>
        <w:jc w:val="both"/>
        <w:rPr>
          <w:rFonts w:ascii="Arial" w:hAnsi="Arial" w:cs="Arial"/>
          <w:sz w:val="20"/>
          <w:szCs w:val="20"/>
        </w:rPr>
      </w:pPr>
      <w:r>
        <w:rPr>
          <w:rFonts w:cs="Arial" w:ascii="Arial" w:hAnsi="Arial"/>
          <w:sz w:val="20"/>
          <w:szCs w:val="20"/>
        </w:rPr>
        <w:t>EL ESTADO DE SALUD Y SUS DETERMINANTES</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POLÍTICAS DE SALUD</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MEDIOAMBIENTE SALUDABLES</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MEJORA DEL SISTEMA DE ATENCIÓN DE LA SALUD</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INVESTIGACIÓN Y DESARROLLO EN SAL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ANTECEDENT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Características generale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Siglo IV a.c. escrito hipocrático sobre: Los aires, aguas y los ligar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iglo XVIII, las topografías médica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imeras décadas del siglo XX, medicina soci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écadas 60/70, enfoque ecológic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1974, informe de Lalond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1981, estrategia global de salud para todos en el año 2000</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1998, salud para todos en el siglo XX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u w:val="single"/>
        </w:rPr>
      </w:pPr>
      <w:r>
        <w:rPr>
          <w:rFonts w:cs="Arial" w:ascii="Arial" w:hAnsi="Arial"/>
          <w:b/>
          <w:sz w:val="22"/>
          <w:szCs w:val="22"/>
          <w:u w:val="single"/>
        </w:rPr>
        <w:t>ESTRATEGIAS DE SALUD PARA TODOS EN EL AÑO 2000</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OBJETIVOS 1-12: EL ESTADO DE SALUD Y SUS DETERMINANTE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1"/>
          <w:numId w:val="3"/>
        </w:numPr>
        <w:spacing w:lineRule="auto" w:line="360"/>
        <w:jc w:val="both"/>
        <w:rPr>
          <w:rFonts w:ascii="Arial" w:hAnsi="Arial" w:cs="Arial"/>
          <w:sz w:val="22"/>
          <w:szCs w:val="22"/>
        </w:rPr>
      </w:pPr>
      <w:r>
        <w:rPr>
          <w:rFonts w:cs="Arial" w:ascii="Arial" w:hAnsi="Arial"/>
          <w:sz w:val="22"/>
          <w:szCs w:val="22"/>
        </w:rPr>
        <w:t>Equidad en salud</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Salud y calidad de vid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Mejores oportunidades para las personas con discapacidade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ducir las enfermedades crónica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ducir las enfermedades transmisible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Vejez saludabl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Salud infantil y juvenil</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Salud en las mujere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ducir las enfermedades cardiovasculare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Control del cáncer</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ccidente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Reducir enfermedades mentales y suici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 13-17: POLÍTICAS DE SALUD</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Políticas saludabl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ntornos para la promoción de la salud</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ormación en salud</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ivir saludablement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abaco, alcohol y drogas psicoacti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 18-25: MEDIOAMBIENTE SALUDABLE</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2"/>
        </w:numPr>
        <w:spacing w:lineRule="auto" w:line="360"/>
        <w:jc w:val="both"/>
        <w:rPr/>
      </w:pPr>
      <w:r>
        <w:rPr>
          <w:rFonts w:cs="Arial" w:ascii="Arial" w:hAnsi="Arial"/>
          <w:b/>
          <w:sz w:val="22"/>
          <w:szCs w:val="22"/>
        </w:rPr>
        <w:t>Políticas sobre medioambiente y salud:</w:t>
      </w:r>
      <w:r>
        <w:rPr>
          <w:rFonts w:cs="Arial" w:ascii="Arial" w:hAnsi="Arial"/>
          <w:sz w:val="22"/>
          <w:szCs w:val="22"/>
        </w:rPr>
        <w:t xml:space="preserve"> para el año 2000 todos los Estados miembros deberán haber desarrollado e implantad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Políticas en medio ecológicamente sostenibl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La prevención y control efectivo de los riegos ambientales para la salud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El acceso equitativo a un medioambiente saludabl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b/>
          <w:sz w:val="22"/>
          <w:szCs w:val="22"/>
        </w:rPr>
        <w:t>Gestión de la salud ambiental:</w:t>
      </w:r>
      <w:r>
        <w:rPr>
          <w:rFonts w:cs="Arial" w:ascii="Arial" w:hAnsi="Arial"/>
          <w:sz w:val="22"/>
          <w:szCs w:val="22"/>
        </w:rPr>
        <w:t xml:space="preserve"> para el año 2000 debería haber sistemas de gestión y recursos eficaces en todos lo Estados miembros para poner en práctica políticas de medioambiente y salud.</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2"/>
          <w:numId w:val="2"/>
        </w:numPr>
        <w:tabs>
          <w:tab w:val="clear" w:pos="708"/>
          <w:tab w:val="left" w:pos="720" w:leader="none"/>
        </w:tabs>
        <w:spacing w:lineRule="auto" w:line="360"/>
        <w:ind w:left="720" w:hanging="360"/>
        <w:jc w:val="both"/>
        <w:rPr/>
      </w:pPr>
      <w:r>
        <w:rPr>
          <w:rFonts w:cs="Arial" w:ascii="Arial" w:hAnsi="Arial"/>
          <w:b/>
          <w:sz w:val="22"/>
          <w:szCs w:val="22"/>
        </w:rPr>
        <w:t>Calidad del agua:</w:t>
      </w:r>
      <w:r>
        <w:rPr>
          <w:rFonts w:cs="Arial" w:ascii="Arial" w:hAnsi="Arial"/>
          <w:sz w:val="22"/>
          <w:szCs w:val="22"/>
        </w:rPr>
        <w:t xml:space="preserve"> para el año 2000 todas las personas deberían tener acceso a abastecimiento de agua de consumo potable adecuado y la contaminación de fuentes de agua terrestre, ríos, lagos y mares no debería plantear una  amenaza prolongada para la salud.</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2"/>
          <w:numId w:val="2"/>
        </w:numPr>
        <w:tabs>
          <w:tab w:val="clear" w:pos="708"/>
          <w:tab w:val="left" w:pos="720" w:leader="none"/>
        </w:tabs>
        <w:spacing w:lineRule="auto" w:line="360"/>
        <w:ind w:left="720" w:hanging="360"/>
        <w:jc w:val="both"/>
        <w:rPr/>
      </w:pPr>
      <w:r>
        <w:rPr>
          <w:rFonts w:cs="Arial" w:ascii="Arial" w:hAnsi="Arial"/>
          <w:b/>
          <w:sz w:val="22"/>
          <w:szCs w:val="22"/>
        </w:rPr>
        <w:t>Calidad del aire:</w:t>
      </w:r>
      <w:r>
        <w:rPr>
          <w:rFonts w:cs="Arial" w:ascii="Arial" w:hAnsi="Arial"/>
          <w:sz w:val="22"/>
          <w:szCs w:val="22"/>
        </w:rPr>
        <w:t xml:space="preserve"> para el año 2000, la calidad de aire en todos los países debería haberse mejorado hasta el punto en el que contaminantes atmosféricos conocidos, no plantearán una amenaza para la salud públic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2"/>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alidad y seguridad de los alimento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2"/>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Gestión de los residuos y de la contaminación del suelo: para el año 2000, los riegos para la salud pública causados por residuos sólidos y residuos peligrosos, deberían estar controlados eficazmente en todos los Estados miembro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2"/>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b/>
          <w:sz w:val="22"/>
          <w:szCs w:val="22"/>
        </w:rPr>
        <w:t>Ecología humana y asentamientos:</w:t>
      </w:r>
      <w:r>
        <w:rPr>
          <w:rFonts w:cs="Arial" w:ascii="Arial" w:hAnsi="Arial"/>
          <w:sz w:val="22"/>
          <w:szCs w:val="22"/>
        </w:rPr>
        <w:t xml:space="preserve"> de aquí al año 2000, todas las poblaciones de la región, deberán disponer de mejores condiciones de la vida dentro de un hábitat individual y colectivo que les ofrezca un medioambiente sano y segur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2"/>
          <w:numId w:val="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alud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 26-31: MEJORA DEL SISTEMA DE ATENCIÓN PRIMARI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2"/>
          <w:numId w:val="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líticas en servicios de salud</w:t>
      </w:r>
    </w:p>
    <w:p>
      <w:pPr>
        <w:pStyle w:val="Normal"/>
        <w:numPr>
          <w:ilvl w:val="2"/>
          <w:numId w:val="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Recursos y gestión de los servicios sanitarios</w:t>
      </w:r>
    </w:p>
    <w:p>
      <w:pPr>
        <w:pStyle w:val="Normal"/>
        <w:numPr>
          <w:ilvl w:val="2"/>
          <w:numId w:val="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Atención primaria de salud</w:t>
      </w:r>
    </w:p>
    <w:p>
      <w:pPr>
        <w:pStyle w:val="Normal"/>
        <w:numPr>
          <w:ilvl w:val="2"/>
          <w:numId w:val="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Atención hospitalaria</w:t>
      </w:r>
    </w:p>
    <w:p>
      <w:pPr>
        <w:pStyle w:val="Normal"/>
        <w:numPr>
          <w:ilvl w:val="2"/>
          <w:numId w:val="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Atención servicios comunitarios</w:t>
      </w:r>
    </w:p>
    <w:p>
      <w:pPr>
        <w:pStyle w:val="Normal"/>
        <w:numPr>
          <w:ilvl w:val="2"/>
          <w:numId w:val="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Atención, calidad asistencial y adec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 32-38: INVESTIGACIÓN Y DESARROLLO EN SALUD</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Investigación y desarrollo de la salud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sarrollo de las políticas en SP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Gestión de las políticas de SP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istema de información para la salu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sarrollo de recursos humano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ocios para la salu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alud y é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alud pública. Antecedentes tradición ambientalista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7z5">
    <w:name w:val="WW8Num7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1:00Z</dcterms:created>
  <dc:creator>Administrador</dc:creator>
  <dc:description/>
  <dc:language>en-US</dc:language>
  <cp:lastModifiedBy>GameOver</cp:lastModifiedBy>
  <dcterms:modified xsi:type="dcterms:W3CDTF">2006-07-30T21:01:00Z</dcterms:modified>
  <cp:revision>2</cp:revision>
  <dc:subject/>
  <dc:title>ANTECEDENTES TRADICIÓN AMBIENTA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88237</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ALUD PÚBLICA ANGELA JUST BOTELLA 1ºENFERMERÍA ALICANTE</vt:lpwstr>
  </property>
  <property fmtid="{D5CDD505-2E9C-101B-9397-08002B2CF9AE}" pid="6" name="_ReviewingToolsShownOnce">
    <vt:lpwstr/>
  </property>
</Properties>
</file>